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州轻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留学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综合</w:t>
      </w:r>
      <w:r>
        <w:rPr>
          <w:rFonts w:ascii="宋体" w:hAnsi="宋体" w:cs="宋体"/>
          <w:b/>
          <w:bCs/>
          <w:sz w:val="44"/>
          <w:szCs w:val="44"/>
        </w:rPr>
        <w:t>奖学金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进一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动留学生学习积极性，促进全面发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设留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留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学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院在籍全日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留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习勤奋，成绩优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遵守中国的法律、法规和学院的各项规章制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尊重各国风俗习惯，维护各国人民之间的团结友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尊敬师长，团结同学，品行端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积极参加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，有良好的团队意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留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学金分为一等奖学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等奖学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等奖学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个等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获得比例和金额以当年招生政策为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学生综合表现评选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赋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期末考试成绩占比百分之五十（满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末考试成绩均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0.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平时表现班主任评语占比百分之十（满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际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全学年上课出勤率占比百分之二十（满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。全勤满分，缺勤一次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20-1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缺勤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寓宿舍纪律、卫生表现占比百分之十（满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。违反学院住宿管理规定，视情节严重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-1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，所扣总分记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宿舍卫生表现按日常检查取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宿舍卫生日常检查均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-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国际处留学生管理科结合留学生校内校外活动情况、比赛获奖情况对学生进行评定，酌情给分（该项为加分项）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04"/>
        <w:gridCol w:w="2625"/>
        <w:gridCol w:w="193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参加活动等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比赛获奖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海外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二级学院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海外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二级学院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学院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学院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市级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市级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级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省级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.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国家级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国家级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国际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国际比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分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赛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评当年通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SK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试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通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SK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试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通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SK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试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该项为加分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际通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SK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级相应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参评当年总得分∑</w:t>
      </w:r>
      <w:r>
        <w:rPr>
          <w:rFonts w:ascii="仿宋" w:hAnsi="仿宋" w:cs="仿宋" w:eastAsia="仿宋"/>
          <w:b w:val="false"/>
          <w:bCs w:val="false"/>
          <w:sz w:val="32"/>
          <w:szCs w:val="32"/>
          <w:vertAlign w:val="subscript"/>
        </w:rPr>
        <w:t>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∑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年中有下列情况之一者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消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学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延长学习期限的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违反外国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入境管理有关规定而受到行政处罚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违反校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受到警告及以上处分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评当年所学科目期末考试有一门及以上不及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学年班级开展综合测评，根据排名拟定人选，班级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外教育学院对初定人选进行初审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确定获奖名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工处对获奖者名单进行复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报主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批后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无异议后对奖学金获得者表彰并发放奖学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已获奖学金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留学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凡发现有弄虚作假行为，将撤销其所得荣誉，追缴已发奖学金，并予以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本办法由海外教育学院负责解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2:51Z</dcterms:created>
  <dc:creator>vivo V3Max A</dc:creator>
  <dc:description/>
  <dc:language>en-US</dc:language>
  <cp:lastModifiedBy>苏周媛</cp:lastModifiedBy>
  <cp:lastPrinted>2018-06-07T14:34:00Z</cp:lastPrinted>
  <dcterms:modified xsi:type="dcterms:W3CDTF">2018-06-12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