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常州轻工职业技术学院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留学生学费收缴管理办法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（试行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20" w:before="240" w:after="24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章  总则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为进一步加强留学生收费管理工作，维护留学生和学院合法权益，根据《国家教育委员会、国家发展计划委员会关于调整自费来华留学生收费标准的通知》（教外来〔</w:t>
      </w:r>
      <w:r>
        <w:rPr>
          <w:rFonts w:eastAsia="仿宋" w:cs="仿宋" w:ascii="仿宋" w:hAnsi="仿宋"/>
          <w:sz w:val="32"/>
          <w:szCs w:val="32"/>
          <w:lang w:eastAsia="zh-CN"/>
        </w:rPr>
        <w:t>199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号）、《学院招收和培养国际留学生管理办法》（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教育部、外交部、公安部令第</w:t>
      </w:r>
      <w:r>
        <w:rPr>
          <w:rFonts w:eastAsia="仿宋" w:cs="仿宋" w:ascii="仿宋" w:hAnsi="仿宋"/>
          <w:sz w:val="32"/>
          <w:szCs w:val="32"/>
          <w:lang w:eastAsia="zh-CN"/>
        </w:rPr>
        <w:t>42</w:t>
      </w:r>
      <w:r>
        <w:rPr>
          <w:rFonts w:ascii="仿宋" w:hAnsi="仿宋" w:cs="仿宋" w:eastAsia="仿宋"/>
          <w:sz w:val="32"/>
          <w:szCs w:val="32"/>
          <w:lang w:eastAsia="zh-CN"/>
        </w:rPr>
        <w:t>号）等文件精神，结合学院实际，特制定本办法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本办法适用的收费项目有学费、住宿费、新生注册费及其他入学相关收费项目，这里统称为学费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按规定缴纳学费是留学生在校期间必须履行的义务，每位留学生必须主动按时足额缴纳学费。</w:t>
      </w:r>
    </w:p>
    <w:p>
      <w:pPr>
        <w:pStyle w:val="Normal"/>
        <w:spacing w:lineRule="exact" w:line="520" w:before="240" w:after="24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章  组织管理与职责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学院留学生教育与管理工作领导小组负责学费收缴工作的组织、协调、管理和检查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财务处负责学费的收缴退付，收费项目和收费标准的报批，留学生缴费管理系统的数据库维护，提供留学生缴费及欠费情况的查询、统计服务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六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海外教育学院负责组织留学生按时足额缴纳学费，督促欠费留学生及时完成缴费，对留学生学费缓缴、减免的初审认定，根据缴费情况办理毕业留学生离校的相关手续。</w:t>
      </w:r>
    </w:p>
    <w:p>
      <w:pPr>
        <w:pStyle w:val="Normal"/>
        <w:spacing w:lineRule="exact" w:line="520" w:before="240" w:after="24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三章  学费标准与收费管理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七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根据国家相关文件精神，参考兄弟院校留学生收费标准，结合学院留学生招生、教育实际，学期中期由海外教育学院提出下学期留学生收费方案，经留学生教育与管理工作领导小组会议讨论通过后报院党委，经党委会讨论通过后公示，公示无异议后执行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八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为降低安全隐患和招生成本，提高留学生入学报到率，学院在邮寄录取通知书和</w:t>
      </w:r>
      <w:r>
        <w:rPr>
          <w:rFonts w:eastAsia="仿宋" w:cs="仿宋" w:ascii="仿宋" w:hAnsi="仿宋"/>
          <w:sz w:val="32"/>
          <w:szCs w:val="32"/>
          <w:lang w:eastAsia="zh-CN"/>
        </w:rPr>
        <w:t>JW202</w:t>
      </w:r>
      <w:r>
        <w:rPr>
          <w:rFonts w:ascii="仿宋" w:hAnsi="仿宋" w:cs="仿宋" w:eastAsia="仿宋"/>
          <w:sz w:val="32"/>
          <w:szCs w:val="32"/>
          <w:lang w:eastAsia="zh-CN"/>
        </w:rPr>
        <w:t>表之前对符合入学条件的留学生收取</w:t>
      </w:r>
      <w:r>
        <w:rPr>
          <w:rFonts w:eastAsia="仿宋" w:cs="仿宋" w:ascii="仿宋" w:hAnsi="仿宋"/>
          <w:sz w:val="32"/>
          <w:szCs w:val="32"/>
          <w:lang w:eastAsia="zh-CN"/>
        </w:rPr>
        <w:t>600</w:t>
      </w:r>
      <w:r>
        <w:rPr>
          <w:rFonts w:ascii="仿宋" w:hAnsi="仿宋" w:cs="仿宋" w:eastAsia="仿宋"/>
          <w:sz w:val="32"/>
          <w:szCs w:val="32"/>
          <w:lang w:eastAsia="zh-CN"/>
        </w:rPr>
        <w:t>元注册费和</w:t>
      </w:r>
      <w:r>
        <w:rPr>
          <w:rFonts w:eastAsia="仿宋" w:cs="仿宋" w:ascii="仿宋" w:hAnsi="仿宋"/>
          <w:sz w:val="32"/>
          <w:szCs w:val="32"/>
          <w:lang w:eastAsia="zh-CN"/>
        </w:rPr>
        <w:t>500-2000</w:t>
      </w:r>
      <w:r>
        <w:rPr>
          <w:rFonts w:ascii="仿宋" w:hAnsi="仿宋" w:cs="仿宋" w:eastAsia="仿宋"/>
          <w:sz w:val="32"/>
          <w:szCs w:val="32"/>
          <w:lang w:eastAsia="zh-CN"/>
        </w:rPr>
        <w:t>不等的预交金，留学生报到后按实交预交金金额抵学费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九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新生缴费流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新生接到电子版录取通知书和</w:t>
      </w:r>
      <w:r>
        <w:rPr>
          <w:rFonts w:eastAsia="仿宋" w:cs="仿宋" w:ascii="仿宋" w:hAnsi="仿宋"/>
          <w:sz w:val="32"/>
          <w:szCs w:val="32"/>
          <w:lang w:eastAsia="zh-CN"/>
        </w:rPr>
        <w:t>JW202</w:t>
      </w:r>
      <w:r>
        <w:rPr>
          <w:rFonts w:ascii="仿宋" w:hAnsi="仿宋" w:cs="仿宋" w:eastAsia="仿宋"/>
          <w:sz w:val="32"/>
          <w:szCs w:val="32"/>
          <w:lang w:eastAsia="zh-CN"/>
        </w:rPr>
        <w:t>表后，汇款到学院账户交纳注册费和预交金，待学院财务处确认后，邮寄新生录取通知书、入学须知和</w:t>
      </w:r>
      <w:r>
        <w:rPr>
          <w:rFonts w:eastAsia="仿宋" w:cs="仿宋" w:ascii="仿宋" w:hAnsi="仿宋"/>
          <w:sz w:val="32"/>
          <w:szCs w:val="32"/>
          <w:lang w:eastAsia="zh-CN"/>
        </w:rPr>
        <w:t>JW202</w:t>
      </w:r>
      <w:r>
        <w:rPr>
          <w:rFonts w:ascii="仿宋" w:hAnsi="仿宋" w:cs="仿宋" w:eastAsia="仿宋"/>
          <w:sz w:val="32"/>
          <w:szCs w:val="32"/>
          <w:lang w:eastAsia="zh-CN"/>
        </w:rPr>
        <w:t>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新生报到后，应根据入学须知中的收费项目、收费标准，在报到当月将剩余学费交至财务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财务处收到留学生费用后及时打印专用发票，通过海外教育学院送达留学生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老生缴费流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财务处在每学年第一周内完成老生学费数据库维护工作，老生需在开学当月将学费交至财务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老生也可根据收费标准，将学费足额存入指定银行卡中，财务处委托银行集中代扣学费，扣款成功后及时打印专用发票，通过海外教育学院送达留学生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一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获全额奖学金或部分奖学金留学生如出现以下情况，取消奖学金名额，自动转为自费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第一学年结束后未通过</w:t>
      </w:r>
      <w:r>
        <w:rPr>
          <w:rFonts w:eastAsia="仿宋" w:cs="仿宋" w:ascii="仿宋" w:hAnsi="仿宋"/>
          <w:sz w:val="32"/>
          <w:szCs w:val="32"/>
          <w:lang w:eastAsia="zh-CN"/>
        </w:rPr>
        <w:t>HSK4</w:t>
      </w:r>
      <w:r>
        <w:rPr>
          <w:rFonts w:ascii="仿宋" w:hAnsi="仿宋" w:cs="仿宋" w:eastAsia="仿宋"/>
          <w:sz w:val="32"/>
          <w:szCs w:val="32"/>
          <w:lang w:eastAsia="zh-CN"/>
        </w:rPr>
        <w:t>级考试者，第二学年开始按自费生标准缴纳学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在校期间受记过及以上处分者，从受处分之日算起，在学年内学习未超过一学期者缴纳一学年学费，超过一学期未满一学年者缴纳半年学费。</w:t>
      </w:r>
    </w:p>
    <w:p>
      <w:pPr>
        <w:pStyle w:val="Normal"/>
        <w:spacing w:lineRule="exact" w:line="520" w:before="240" w:after="24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四章  学费的缓缴与减免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二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新生入学时由于经济原因无法按时足额缴纳学费，可向海外教育学院申请办理暂缓缴费，在校留学生因经济原因无法及时足额缴清学费，可向海外教育学院提交书面申请暂缓缴费，申请缓缴的留学生应同时提交缴费计划书承诺缴费，经海外教育学院审核后及时告知财务处。缓缴学费的期限原则上不超过两个月。留学生在自己承诺的期限内须足额缴清学费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三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对于家庭经济特别困难的优秀留学生，学院除加大勤工助学、 困难补助等资助工作的力度外，可对学费进行适当减免，留学生减免学费申请获学院批准后，交财务处核抵所欠学费。</w:t>
      </w:r>
    </w:p>
    <w:p>
      <w:pPr>
        <w:pStyle w:val="Normal"/>
        <w:spacing w:lineRule="exact" w:line="520" w:before="240" w:after="24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五章  学费的退付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四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新生收到学院录取通知书和</w:t>
      </w:r>
      <w:r>
        <w:rPr>
          <w:rFonts w:eastAsia="仿宋" w:cs="仿宋" w:ascii="仿宋" w:hAnsi="仿宋"/>
          <w:sz w:val="32"/>
          <w:szCs w:val="32"/>
          <w:lang w:eastAsia="zh-CN"/>
        </w:rPr>
        <w:t>JW202</w:t>
      </w:r>
      <w:r>
        <w:rPr>
          <w:rFonts w:ascii="仿宋" w:hAnsi="仿宋" w:cs="仿宋" w:eastAsia="仿宋"/>
          <w:sz w:val="32"/>
          <w:szCs w:val="32"/>
          <w:lang w:eastAsia="zh-CN"/>
        </w:rPr>
        <w:t>表后因自身原因放弃入学或申请到其他院校就读的留学生，注册费和预交金不退。因大使馆拒签等不可控原因未能到校报到的留学生，学院按规定流程退还预交金（注册费不退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五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留学生休学，暂停交纳学费，已经完成学费交纳的，不予退费，待留学生复学时，根据实际情况进行结算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六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留学生发生退学或转学情况时，待学院批准后，根据学年学习时间进行退费，学习超过一学期，不予退费，未超过一学期，退费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50%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，需要退付的，应配合财务处提交相关退费材料，办理退费手续。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七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财务处审核留学生退费材料和手续无误后，应及时办理为其办理退费，应退费用直接退入留学生指定的本人银行账户中。</w:t>
      </w:r>
    </w:p>
    <w:p>
      <w:pPr>
        <w:pStyle w:val="Normal"/>
        <w:spacing w:lineRule="exact" w:line="520" w:before="240" w:after="2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六章  欠费的认定与处理</w:t>
      </w:r>
    </w:p>
    <w:p>
      <w:pPr>
        <w:pStyle w:val="Normal"/>
        <w:spacing w:lineRule="exact" w:line="520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八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有以下情况者，视为拖欠学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留学生无特殊原因在学院规定的时间内未足额缴清学费的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申请暂缓缴费的留学生超过承诺期限仍未足额缴清学费的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九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对拖欠学费留学生，按以下规定处理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海外教育学院对其加强教育，督促其及时缴费，及时向家长通报欠费情况，并告知学院的相关规定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不予办理学籍注册手续，已经注册的取消注册，已修课程不予确认，暂停其所上课程，直至学费缴清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留学生满足毕业条件申请离校时，仍未缴清学费的，暂缓发放毕业证书，暂缓交予留学生档案。</w:t>
      </w:r>
    </w:p>
    <w:p>
      <w:pPr>
        <w:pStyle w:val="Normal"/>
        <w:spacing w:lineRule="exact" w:line="520" w:before="240" w:after="240"/>
        <w:ind w:firstLine="643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七章  附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则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十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本办法由海外教育学院负责解释，自颁布之日起施行。</w:t>
      </w:r>
    </w:p>
    <w:sectPr>
      <w:footerReference w:type="even" r:id="rId2"/>
      <w:footerReference w:type="default" r:id="rId3"/>
      <w:type w:val="nextPage"/>
      <w:pgSz w:w="11906" w:h="16850"/>
      <w:pgMar w:left="1300" w:right="1080" w:gutter="0" w:header="0" w:top="1600" w:footer="1553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567545</wp:posOffset>
              </wp:positionV>
              <wp:extent cx="470535" cy="213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2" w:before="0" w:after="0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85pt;mso-wrap-distance-left:9.05pt;mso-wrap-distance-right:0pt;mso-wrap-distance-top:0pt;mso-wrap-distance-bottom:0pt;margin-top:753.3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2" w:before="0" w:after="0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567545</wp:posOffset>
              </wp:positionV>
              <wp:extent cx="470535" cy="213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2" w:before="0" w:after="0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85pt;mso-wrap-distance-left:9.05pt;mso-wrap-distance-right:0pt;mso-wrap-distance-top:0pt;mso-wrap-distance-bottom:0pt;margin-top:753.35pt;mso-position-vertical-relative:page;margin-left:43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2" w:before="0" w:after="0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1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11" w:firstLine="551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6:00Z</dcterms:created>
  <dc:creator>科大</dc:creator>
  <dc:description/>
  <dc:language>en-US</dc:language>
  <cp:lastModifiedBy>周文华</cp:lastModifiedBy>
  <cp:lastPrinted>2018-06-22T09:02:00Z</cp:lastPrinted>
  <dcterms:modified xsi:type="dcterms:W3CDTF">2018-09-12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