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32"/>
          <w:szCs w:val="32"/>
        </w:rPr>
        <w:t>附件</w:t>
      </w:r>
      <w:r>
        <w:rPr>
          <w:rFonts w:eastAsia="Verdana,宋体;宋体" w:cs="宋体;SimSun" w:ascii="Verdana,宋体;宋体" w:hAnsi="Verdana,宋体;宋体"/>
          <w:color w:val="000000"/>
          <w:kern w:val="0"/>
          <w:sz w:val="32"/>
          <w:szCs w:val="32"/>
        </w:rPr>
        <w:t>2</w:t>
      </w:r>
      <w:r>
        <w:rPr>
          <w:rFonts w:ascii="Verdana,宋体;宋体" w:hAnsi="Verdana,宋体;宋体" w:cs="宋体;SimSun" w:eastAsia="Verdana,宋体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家庭经济困难学生资格认定民主评议表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0"/>
        <w:gridCol w:w="860"/>
        <w:gridCol w:w="860"/>
        <w:gridCol w:w="860"/>
        <w:gridCol w:w="860"/>
      </w:tblGrid>
      <w:tr>
        <w:trPr>
          <w:trHeight w:val="6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测点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生活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节俭，衣着朴素，无铺张浪费行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购买和使用高档奢侈品，无高消费、乱消费现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出入各类娱乐场所，无沉迷网络、包夜上网等现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于律己，所获奖助学金和贷款均用于学习和生活的必要开支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态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所学专业，刻苦钻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勇于创新，敢于实践，积极提高个人基本素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课堂纪律，上课专心听讲，认真做记录，不迟到，不早退，不抄袭作业，考试不作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加各类社会实践、科技创新、实验实习等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加体育锻炼和校园社团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品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学校，遵守学校各项规章制度，自觉维护公共秩序，讲正气，见义勇为（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真做好宿舍卫生，保持教室、实验室、阅览室整洁，不乱扔废物，爱护校园环境，保持校园清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文明，懂礼貌，仪表端庄，服饰整洁，具有良好的个人生活习惯和卫生习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实守信，团结友爱，关心集体，尊敬师长，尊重他人，与同学、老师关系融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立自强，自信自爱，积极参加各类志愿服务、义工活动，热心社会公益活动，乐于助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8:00Z</dcterms:created>
  <dc:creator>雨林木风</dc:creator>
  <dc:description/>
  <cp:keywords/>
  <dc:language>en-US</dc:language>
  <cp:lastModifiedBy>雨林木风</cp:lastModifiedBy>
  <dcterms:modified xsi:type="dcterms:W3CDTF">2014-10-29T00:58:00Z</dcterms:modified>
  <cp:revision>1</cp:revision>
  <dc:subject/>
  <dc:title>附件2：</dc:title>
</cp:coreProperties>
</file>