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z w:val="48"/>
          <w:szCs w:val="48"/>
          <w:lang w:val="en-US" w:eastAsia="en-US"/>
        </w:rPr>
      </w:pPr>
      <w:r>
        <w:rPr>
          <w:rFonts w:ascii="微软雅黑" w:hAnsi="微软雅黑" w:cs="微软雅黑" w:eastAsia="微软雅黑"/>
          <w:sz w:val="48"/>
          <w:szCs w:val="48"/>
          <w:lang w:val="en-US" w:eastAsia="en-US"/>
        </w:rPr>
        <w:t>常州工业职业技术学院</w:t>
      </w:r>
      <w:r>
        <w:rPr>
          <w:rFonts w:ascii="微软雅黑" w:hAnsi="微软雅黑" w:cs="微软雅黑" w:eastAsia="微软雅黑"/>
          <w:sz w:val="48"/>
          <w:szCs w:val="48"/>
          <w:lang w:val="en-US" w:eastAsia="en-US"/>
        </w:rPr>
        <w:t>收费情况公示表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61055" cy="255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/>
        <w:ind w:left="141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483870</wp:posOffset>
                </wp:positionV>
                <wp:extent cx="330708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6.8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32"/>
          <w:szCs w:val="32"/>
        </w:rPr>
        <w:t xml:space="preserve">报告编号： </w:t>
      </w: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t>I00003138T</w:t>
      </w:r>
    </w:p>
    <w:p>
      <w:pPr>
        <w:pStyle w:val="Normal"/>
        <w:autoSpaceDE w:val="false"/>
        <w:spacing w:lineRule="auto" w:line="720"/>
        <w:ind w:left="141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471170</wp:posOffset>
                </wp:positionV>
                <wp:extent cx="330708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7.4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32"/>
          <w:szCs w:val="32"/>
        </w:rPr>
        <w:t xml:space="preserve">报告日期： </w:t>
      </w: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t>2021-03-24</w:t>
      </w:r>
    </w:p>
    <w:p>
      <w:pPr>
        <w:pStyle w:val="Normal"/>
        <w:autoSpaceDE w:val="false"/>
        <w:spacing w:lineRule="auto" w:line="720"/>
        <w:ind w:left="141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521335</wp:posOffset>
                </wp:positionV>
                <wp:extent cx="330708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6.6pt;margin-top: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32"/>
          <w:szCs w:val="32"/>
        </w:rPr>
        <w:t xml:space="preserve">收费单位： </w:t>
      </w:r>
      <w:r>
        <w:rPr>
          <w:rFonts w:ascii="微软雅黑" w:hAnsi="微软雅黑" w:cs="微软雅黑" w:eastAsia="微软雅黑"/>
          <w:sz w:val="32"/>
          <w:szCs w:val="32"/>
          <w:lang w:val="en-US" w:eastAsia="en-US"/>
        </w:rPr>
        <w:t>常州工业职业技术学院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盖章）</w:t>
      </w:r>
    </w:p>
    <w:p>
      <w:pPr>
        <w:pStyle w:val="Normal"/>
        <w:autoSpaceDE w:val="false"/>
        <w:spacing w:lineRule="auto" w:line="720"/>
        <w:ind w:left="141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522605</wp:posOffset>
                </wp:positionV>
                <wp:extent cx="330708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4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32"/>
          <w:szCs w:val="32"/>
        </w:rPr>
        <w:t xml:space="preserve">单位地址： </w:t>
      </w:r>
      <w:r>
        <w:rPr>
          <w:rFonts w:ascii="微软雅黑" w:hAnsi="微软雅黑" w:cs="微软雅黑" w:eastAsia="微软雅黑"/>
          <w:sz w:val="32"/>
          <w:szCs w:val="32"/>
          <w:lang w:val="en-US" w:eastAsia="en-US"/>
        </w:rPr>
        <w:t>江苏省常州市武进区鸣新中路</w:t>
      </w: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t>28</w:t>
      </w:r>
      <w:r>
        <w:rPr>
          <w:rFonts w:ascii="微软雅黑" w:hAnsi="微软雅黑" w:cs="微软雅黑" w:eastAsia="微软雅黑"/>
          <w:sz w:val="32"/>
          <w:szCs w:val="32"/>
          <w:lang w:val="en-US" w:eastAsia="en-US"/>
        </w:rPr>
        <w:t>号</w:t>
      </w:r>
    </w:p>
    <w:p>
      <w:pPr>
        <w:pStyle w:val="Normal"/>
        <w:autoSpaceDE w:val="false"/>
        <w:spacing w:lineRule="auto" w:line="720"/>
        <w:ind w:left="141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502920</wp:posOffset>
                </wp:positionV>
                <wp:extent cx="3307080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6.9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32"/>
          <w:szCs w:val="32"/>
        </w:rPr>
        <w:t xml:space="preserve">联系电话： </w:t>
      </w: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t>051986335058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b/>
          <w:bCs/>
          <w:szCs w:val="21"/>
        </w:rPr>
        <w:t>如有疑义，请扫描二维码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z w:val="84"/>
          <w:szCs w:val="84"/>
        </w:rPr>
      </w:pPr>
      <w:bookmarkStart w:id="0" w:name="二维码"/>
      <w:bookmarkStart w:id="1" w:name="_GoBack"/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1524000" cy="152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29"/>
          <w:szCs w:val="29"/>
        </w:rPr>
        <w:t xml:space="preserve">  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sz w:val="29"/>
          <w:szCs w:val="29"/>
        </w:rPr>
        <w:t xml:space="preserve">  </w:t>
      </w:r>
      <w:r>
        <w:rPr>
          <w:rFonts w:eastAsia="微软雅黑" w:cs="微软雅黑" w:ascii="微软雅黑" w:hAnsi="微软雅黑"/>
          <w:sz w:val="29"/>
          <w:szCs w:val="29"/>
        </w:rPr>
        <w:t xml:space="preserve">       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68"/>
        <w:gridCol w:w="2160"/>
        <w:gridCol w:w="1440"/>
        <w:gridCol w:w="1985"/>
        <w:gridCol w:w="1573"/>
      </w:tblGrid>
      <w:tr>
        <w:trPr>
          <w:tblHeader w:val="true"/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范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收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机关及文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办成人高等学校、成人中专校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成人高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全脱产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00-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、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00-4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半脱产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-3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、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00-2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国家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工程”和示范院校可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等学校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普通高校（公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00-6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；优势学科专业学费可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学分制收费按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执行，不超过高等学校学费收费标准。我省高校与境外高校合作办学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项目办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000-2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上浮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机构办学单独核定；非学历高等教育按备案价执行。普通高校专转本学费：按普通高校相同专业收费标准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，部分高校专项批复见具体文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分制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按不同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-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00-6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每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工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艺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体育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外合作办学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在基准标准基础上，根据外教课时比重、专业特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、办学质量等情况适当上下浮动，上浮幅度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此为国内学习阶段的收费标准。分段学习项目，学生若赴国外学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其费用按双方协议规定结算，不再收取中方学校学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办高校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办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•学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；公办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•学年；公办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•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宿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0-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，徐州部分高校收取暖气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般条件的社会化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详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收费标准中电量限为每生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千瓦时，用水量限为每生每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吨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不超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考试考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、职业技能鉴定等考试考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职业技能鉴定（包括特有工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按鉴定级别，知识考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0—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，技能考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0—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劳社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财税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6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社部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发改收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﹞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﹞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三、教育考试考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学英语四、六级报名考试（含口语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报名考试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，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、六级分别上缴国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口语考试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价费字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等教育自学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报名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科，上缴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科、市县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价费字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包括社会开考专业和委托开考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学士学位评审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含邮寄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准考证工本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实践课程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毕业论文指导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科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，理工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6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自学考试增考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高等教育自学考试特色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00-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，取消上下浮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高等教育自学考试专接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费：公办专科院校，全日制学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200-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。民办专科院校，全日制学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000-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；考试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科次，学生首次补考不收费，学校上缴省教育考试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非首次补考的学生缴纳补考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并上交省考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等学校英语应用能力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每生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上缴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计算机等级报名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至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，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。上缴国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（含上机考试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函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家公布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普通话水平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其他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发改价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财综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自费来华留学生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报名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0-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人，住宿费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外来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财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、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办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明确自费来华留学生学费标准由学校自主确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报名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报名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含必要的入学考核费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00--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、文科类专业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本科大学生：每学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14000~260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硕上研究生：每学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18000~300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博士研究生：每学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22000-340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短期生：学习时间约为一个月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000~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；学习时间约为三个月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00-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。 专科生和普通进修生比照本科生标准收费；高级进修生比照硕士研究生标准收费；研究学者比照博士研究生标准收费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、理科和工科类专业： 比照文科相应类别学费标准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-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、医学、艺术、体育类专业： 比照文科相应类别学费标准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--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科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本科大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4000-260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8000-300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000-340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短期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习时间约为一个月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000-4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；学习时间约为三个月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000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专科生和普通进修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比照本科生标准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级进修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比照硕士研究生标准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研究生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比照博士研究生标准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理科类和工科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比照文科相应类别学费标准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%-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医学、艺术、体育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比照文科相应类别学诶标准上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%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住宿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不带单独卫生盥洗设备和电话、电视的双人间留学生宿舍，每个床位每天住宿费标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—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人民币。单独住一间宿舍时，按两个床位标准收费。增加房间设备和改善住宿条件的，可适当提高收费标准，但最高不得超过上述普通留学生宿舍收费标准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般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2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床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条件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般条件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倍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床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非法定培训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双方协商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办教育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服务性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服务性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上机、上网服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最高为每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补办证卡工本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不超过工本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档案查证及翻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档案查询并提供证明每人次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，每增加一份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。翻译可按低于市场价收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资料复印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按成本收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代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代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校代收费标准，凡省有规定的，按省规定执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；省未规定的，由高校按照代办物品的实际发生的合理成本收取，不得在代收费中加收任何费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材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按实际成本收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健康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生体检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体艺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必须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体检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血细胞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血清丙氨酸氨基转移酶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尿素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肌酐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血清尿酸测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静脉采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次、数字化摄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DR)  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曝光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必要时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由体检机构根据体检情况向学生提出建议并反馈学校，学生自愿到医疗机构进行检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选择性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由学校根据学科专业培养需要和有关规定确定并组织实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其他年度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其他年度体检学生自愿参加。具体办法由学校根据有关规定自行制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苏教体艺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军训服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寓用品代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实行市场调节价的收费项目，由收费单位按照苏价规〔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等规定要求自主公示，本单位对公示的相关内容负责。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68"/>
        <w:gridCol w:w="2382"/>
        <w:gridCol w:w="2551"/>
        <w:gridCol w:w="1554"/>
      </w:tblGrid>
      <w:tr>
        <w:trPr>
          <w:tblHeader w:val="true"/>
          <w:trHeight w:val="5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范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60" w:right="1160" w:gutter="0" w:header="0" w:top="1440" w:footer="46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7"/>
      <w:gridCol w:w="4119"/>
    </w:tblGrid>
    <w:tr>
      <w:trPr/>
      <w:tc>
        <w:tcPr>
          <w:tcW w:w="5467" w:type="dxa"/>
          <w:tcBorders/>
          <w:vAlign w:val="center"/>
        </w:tcPr>
        <w:p>
          <w:pPr>
            <w:pStyle w:val="Normal"/>
            <w:snapToGrid w:val="false"/>
            <w:spacing w:lineRule="exact" w:line="320"/>
            <w:jc w:val="left"/>
            <w:rPr>
              <w:rFonts w:ascii="宋体;SimSun" w:hAnsi="宋体;SimSun" w:cs="宋体;SimSun"/>
              <w:color w:val="00000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收费单位：常州工业职业技术学院</w:t>
          </w:r>
        </w:p>
      </w:tc>
      <w:tc>
        <w:tcPr>
          <w:tcW w:w="4119" w:type="dxa"/>
          <w:tcBorders/>
          <w:vAlign w:val="center"/>
        </w:tcPr>
        <w:p>
          <w:pPr>
            <w:pStyle w:val="Normal"/>
            <w:snapToGrid w:val="false"/>
            <w:spacing w:lineRule="exact" w:line="320"/>
            <w:jc w:val="right"/>
            <w:rPr>
              <w:rFonts w:ascii="宋体;SimSun" w:hAnsi="宋体;SimSun" w:cs="宋体;SimSun"/>
              <w:color w:val="00000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咨询电话：</w:t>
          </w:r>
          <w:r>
            <w:rPr>
              <w:rFonts w:cs="宋体;SimSun" w:ascii="宋体;SimSun" w:hAnsi="宋体;SimSun"/>
              <w:color w:val="000000"/>
              <w:sz w:val="18"/>
              <w:szCs w:val="18"/>
            </w:rPr>
            <w:t>051986335058</w:t>
          </w:r>
        </w:p>
      </w:tc>
    </w:tr>
  </w:tbl>
  <w:p>
    <w:pPr>
      <w:pStyle w:val="Normal"/>
      <w:snapToGrid w:val="false"/>
      <w:spacing w:lineRule="exact" w:line="320"/>
      <w:jc w:val="left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xh</dc:creator>
  <dc:description/>
  <cp:keywords/>
  <dc:language>en-US</dc:language>
  <cp:lastModifiedBy>DELL</cp:lastModifiedBy>
  <cp:lastPrinted>2021-04-21T14:33:00Z</cp:lastPrinted>
  <dcterms:modified xsi:type="dcterms:W3CDTF">2021-04-21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